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大学药学院优秀大学生暑期夏令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70"/>
        <w:gridCol w:w="2880"/>
        <w:gridCol w:w="470"/>
        <w:gridCol w:w="790"/>
        <w:gridCol w:w="1043"/>
        <w:gridCol w:w="183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读高校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专业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如果是拔尖班、学堂班等，请标注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 xml:space="preserve">分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分   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u w:val="single"/>
              </w:rPr>
              <w:t xml:space="preserve">           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方向信息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至多可以申请两个专业，请按优先顺序填写（化学生物学、药物化学、药理学、生药学、药剂学、药物分析、临床药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/>
              <w:t>专业①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②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习经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获得奖励或荣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科研经历及学术成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参加的科研课题，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成绩排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专业同年级（专业、班）人数为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教务处或院系负责人签名：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教务处或院系盖章：                                         年     月      日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9:00Z</dcterms:created>
  <dc:creator>houhui</dc:creator>
  <dc:description/>
  <cp:keywords/>
  <dc:language>en-US</dc:language>
  <cp:lastModifiedBy>lenovo</cp:lastModifiedBy>
  <cp:lastPrinted>2015-05-26T10:41:00Z</cp:lastPrinted>
  <dcterms:modified xsi:type="dcterms:W3CDTF">2020-05-25T05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