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北京大学药学院优秀大学生暑期夏令营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eastAsia="华文中宋" w:cs="华文中宋" w:ascii="华文中宋" w:hAnsi="华文中宋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70"/>
        <w:gridCol w:w="2880"/>
        <w:gridCol w:w="470"/>
        <w:gridCol w:w="790"/>
        <w:gridCol w:w="1043"/>
        <w:gridCol w:w="183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就读高校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专业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4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 xml:space="preserve">分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  <w:t>CET6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</w:rPr>
              <w:t>分   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方向信息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*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本次夏令营原则上只招收推免直博生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，请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在括号内注明申请方向选择次序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化学生物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物化学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药理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生药学    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剂学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药物分析   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临床药学</w:t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习经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获得奖励或荣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本科期间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科研经历及学术成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参加的科研课题，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1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人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成绩排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专业同年级（专业、班）人数为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教务处或院系负责人签名：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教务处或院系盖章：                                         年     月      日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声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56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9:00Z</dcterms:created>
  <dc:creator>houhui</dc:creator>
  <dc:description/>
  <cp:keywords/>
  <dc:language>en-US</dc:language>
  <cp:lastModifiedBy>BYH1</cp:lastModifiedBy>
  <cp:lastPrinted>2015-05-26T10:41:00Z</cp:lastPrinted>
  <dcterms:modified xsi:type="dcterms:W3CDTF">2019-04-25T08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