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录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医学部</w:t>
      </w:r>
    </w:p>
    <w:tbl>
      <w:tblPr>
        <w:tblW w:w="73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1270" w:hRule="atLeast"/>
        </w:trPr>
        <w:tc>
          <w:tcPr>
            <w:tcW w:w="7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攻读药学硕士专业学位（药学方向）研究生实践情况表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基地导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实践开始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结束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京大学医学部药学院教学办公室制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为保证药学专业学位研究生的培养质量，请各系（教研室）认真做好此项工作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在每次基地实践期间认真填写，一式二份（其中一份可以是复印件）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生在申请学位论文答辩前，将本表送交本院主管研究生工作办公室，经审核后，一份留本院，一份原件送交研究生院医学部分院培养办公室，放入个人学习档案。凡未交本表者，不能申请学位论文答辩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本表适用于药学硕士专业学位（药学方向）研究生填写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页均可加附页（</w:t>
      </w:r>
      <w:r>
        <w:rPr>
          <w:sz w:val="32"/>
        </w:rPr>
        <w:t>A4</w:t>
      </w:r>
      <w:r>
        <w:rPr>
          <w:sz w:val="32"/>
        </w:rPr>
        <w:t>纸）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第一阶段实践情况</w:t>
      </w:r>
      <w:r>
        <w:rPr/>
        <w:t>（表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开始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总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考勤情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全勤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勤情况：病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天；事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；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/>
              <w:t>考勤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导师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第一阶段实践考核</w:t>
      </w:r>
      <w:r>
        <w:rPr/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"/>
        <w:gridCol w:w="5177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结束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考核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：（如笔试需附答卷；如口试在本格记录口试内容；操作需记录考核的操作题目及简要步骤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考核成绩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地导师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第二阶段实践情况</w:t>
      </w:r>
      <w:r>
        <w:rPr/>
        <w:t>（表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开始日期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总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考勤情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全勤：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勤情况：病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天；事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天；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/>
              <w:t>考勤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导师意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第二阶段实践考核（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"/>
        <w:gridCol w:w="5717"/>
      </w:tblGrid>
      <w:tr>
        <w:trPr>
          <w:trHeight w:val="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践结束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考核时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：（如笔试需附答卷；如口试在本格记录口试内容；操作需记录考核的操作题目及简要步骤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阶段考核成绩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基地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践总评（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成绩：（总评成绩</w:t>
            </w:r>
            <w:r>
              <w:rPr/>
              <w:t>=</w:t>
            </w:r>
            <w:r>
              <w:rPr/>
              <w:t>第一阶段成绩</w:t>
            </w:r>
            <w:r>
              <w:rPr/>
              <w:t>*40%+</w:t>
            </w:r>
            <w:r>
              <w:rPr/>
              <w:t>第二阶段成绩</w:t>
            </w:r>
            <w:r>
              <w:rPr/>
              <w:t>*6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室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主管部门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主管部门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4:00Z</dcterms:created>
  <dc:creator>CHEN</dc:creator>
  <dc:description/>
  <cp:keywords/>
  <dc:language>en-US</dc:language>
  <cp:lastModifiedBy>CHEN</cp:lastModifiedBy>
  <dcterms:modified xsi:type="dcterms:W3CDTF">2013-07-11T10:14:00Z</dcterms:modified>
  <cp:revision>2</cp:revision>
  <dc:subject/>
  <dc:title>附录4</dc:title>
</cp:coreProperties>
</file>