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北京大学医学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药学博士研究生资格考试与临床实践考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情况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研究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（部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28"/>
        </w:rPr>
      </w:pP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4"/>
        </w:rPr>
      </w:pPr>
      <w:r>
        <w:rPr/>
        <w:t>北京大学药学院教学办公室制表</w:t>
      </w:r>
    </w:p>
    <w:p>
      <w:pPr>
        <w:pStyle w:val="Normal"/>
        <w:jc w:val="center"/>
        <w:rPr/>
      </w:pPr>
      <w:r>
        <w:rPr/>
        <w:t>思想品德考核表（表一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总结（包括政治态度、思想品德、职业道德、学习态度遵纪守法、团结协作六个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（从政治态度、思想品德、职业道德、学习态度、遵纪守法、团结协作六个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表可加页（</w:t>
      </w:r>
      <w:r>
        <w:rPr>
          <w:sz w:val="18"/>
        </w:rPr>
        <w:t>A4</w:t>
      </w:r>
      <w:r>
        <w:rPr>
          <w:sz w:val="18"/>
        </w:rPr>
        <w:t>纸）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</w:rPr>
        <w:t>思想品德评分表（表二</w:t>
      </w:r>
      <w:r>
        <w:rPr/>
        <w:t>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72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分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态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坚持党的基本路线，热爱祖国，有志于献身祖国的医药卫生事业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达到以上要求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事求是，谦虚谨慎，文明礼貌，遵守社会公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以上各方面具有良好的修养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严谨的科学作风，恪守医疗道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做到以上各点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现尚可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弄虚作假，言行有悖于职业道德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刻苦钻研，事业心强，具有开拓创新精神，教学工作认真负责（</w:t>
            </w:r>
            <w:r>
              <w:rPr/>
              <w:t>1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现一般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不够刻苦，教学工作不认真，责任心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守法纪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遵守党纪国法和各项规章制度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偶有违纪现象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知故犯，违反党纪国法及规章制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结协作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团结协作精神，能正确处理各方面关系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团结协作精神较强，能较好地处理各方面关系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够做到协同工作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协作精神差，人际关系不融洽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成员签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32"/>
        </w:rPr>
        <w:t>、</w:t>
      </w:r>
      <w:r>
        <w:rPr>
          <w:rFonts w:eastAsia="PMingLiU;新細明體"/>
          <w:b/>
          <w:bCs/>
          <w:sz w:val="32"/>
        </w:rPr>
        <w:tab/>
        <w:t xml:space="preserve">        </w:t>
      </w:r>
      <w:r>
        <w:rPr>
          <w:b/>
          <w:bCs/>
          <w:sz w:val="32"/>
        </w:rPr>
        <w:t>思想品德审核意见表（表三</w:t>
      </w:r>
      <w:r>
        <w:rPr/>
        <w:t>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科室）</w:t>
            </w:r>
            <w:r>
              <w:rPr/>
              <w:t>/</w:t>
            </w:r>
            <w:r>
              <w:rPr/>
              <w:t>班级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系（科室）主任</w:t>
            </w:r>
            <w:r>
              <w:rPr/>
              <w:t>/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党委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3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32"/>
        </w:rPr>
        <w:t>资格考试与药学实践考核委员会成员审批表（表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3"/>
        <w:gridCol w:w="705"/>
        <w:gridCol w:w="1088"/>
        <w:gridCol w:w="908"/>
        <w:gridCol w:w="1088"/>
        <w:gridCol w:w="2721"/>
        <w:gridCol w:w="726"/>
        <w:gridCol w:w="726"/>
      </w:tblGrid>
      <w:tr>
        <w:trPr>
          <w:trHeight w:val="93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（包括专业课，两门基础课名称，临床实践科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委员会成员审批（主席请加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导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管研究生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/>
              <w:t>单位负责人签章：</w:t>
            </w:r>
          </w:p>
          <w:p>
            <w:pPr>
              <w:pStyle w:val="Normal"/>
              <w:spacing w:lineRule="auto" w:line="360"/>
              <w:ind w:firstLine="7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药学博士生资格考试与药学实践考核评价表（表五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生姓名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 xml:space="preserve">  </w:t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号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考核时间与地点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69"/>
        <w:gridCol w:w="908"/>
        <w:gridCol w:w="907"/>
        <w:gridCol w:w="1972"/>
        <w:gridCol w:w="2383"/>
      </w:tblGrid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面的广度与深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分析能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思维能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创新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实践案例考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委员会评语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席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成员（主席请加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bookmarkStart w:id="0" w:name="_Hlk28160172"/>
      <w:bookmarkEnd w:id="0"/>
      <w:r>
        <w:rPr>
          <w:b/>
          <w:bCs/>
          <w:sz w:val="32"/>
        </w:rPr>
        <w:t>药学博士生药学实践个人总结（表六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室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个人签名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可加附页（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博士生药学实践案例考核评分表（表七）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生姓名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 xml:space="preserve">  </w:t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号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考核时间与地点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947"/>
        <w:gridCol w:w="1653"/>
        <w:gridCol w:w="1238"/>
      </w:tblGrid>
      <w:tr>
        <w:trPr>
          <w:trHeight w:val="350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42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描述患者一般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发展变化过程描述清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要阳性、阴性体征描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检查指标与结果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伴发疾病与用药情况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既往病史、既往用药史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过敏史、药物不良反应史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关诊断指标临床意义分析恰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治疗方案分析依据充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药物治疗监护指标及监护周期明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总结药物治疗中主要问题评价适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患者用药指导建议（含随访建议）适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路敏捷、条理清晰、语言生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回答提问切题、准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知识面、认识问题深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临床思维和处理能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表总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总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实践案例考核小组评语与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jc w:val="center"/>
        <w:rPr/>
      </w:pPr>
      <w:bookmarkStart w:id="1" w:name="_Hlk28160172"/>
      <w:bookmarkEnd w:id="1"/>
      <w:r>
        <w:rPr>
          <w:b/>
          <w:bCs/>
          <w:sz w:val="32"/>
        </w:rPr>
        <w:t>课程综合考试口试记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表八</w:t>
      </w:r>
      <w:r>
        <w:rPr>
          <w:b/>
          <w:bCs/>
          <w:sz w:val="32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>
          <w:b/>
          <w:bCs/>
          <w:sz w:val="32"/>
        </w:rPr>
        <w:t>课程综合考试口试记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表八</w:t>
      </w:r>
      <w:r>
        <w:rPr>
          <w:b/>
          <w:bCs/>
          <w:sz w:val="32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99"/>
              <w:rPr/>
            </w:pPr>
            <w:r>
              <w:rPr/>
              <w:t>记录人签名：</w:t>
            </w:r>
          </w:p>
          <w:p>
            <w:pPr>
              <w:pStyle w:val="Normal"/>
              <w:spacing w:lineRule="auto" w:line="360"/>
              <w:ind w:firstLine="664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可加附页（</w:t>
      </w:r>
      <w:r>
        <w:rPr/>
        <w:t>A4</w:t>
      </w:r>
      <w:r>
        <w:rPr/>
        <w:t>纸）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>
          <w:b/>
          <w:bCs/>
          <w:sz w:val="32"/>
        </w:rPr>
        <w:t>开题报告评议表（表九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260"/>
        <w:gridCol w:w="1080"/>
        <w:gridCol w:w="4128"/>
        <w:gridCol w:w="143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（从研究课题的科学性、可行性、先进性、创造性等几方面评议，并提出是否通过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考试委员会成员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>
          <w:b/>
          <w:bCs/>
          <w:sz w:val="32"/>
        </w:rPr>
        <w:t>资格审核意见表（表十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16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ind w:firstLine="63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医学部分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表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博士生资格考试与药学实践考核评价表</w:t>
      </w:r>
    </w:p>
    <w:p>
      <w:pPr>
        <w:pStyle w:val="Normal"/>
        <w:spacing w:lineRule="auto" w:line="360"/>
        <w:ind w:firstLine="1050"/>
        <w:rPr/>
      </w:pPr>
      <w:r>
        <w:rPr/>
        <w:t>考试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分至</w:t>
      </w:r>
      <w:r>
        <w:rPr>
          <w:rFonts w:eastAsia="Times New Roman"/>
        </w:rPr>
        <w:t xml:space="preserve">   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320"/>
      </w:tblGrid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面的广度与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分析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思维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创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考核折合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宋体;SimSun" w:hAnsi="宋体;SimSun" w:cs="宋体;SimSun"/>
          <w:sz w:val="24"/>
        </w:rPr>
      </w:pPr>
      <w:bookmarkStart w:id="2" w:name="_Hlk28160239"/>
      <w:bookmarkEnd w:id="2"/>
      <w:r>
        <w:rPr>
          <w:b/>
          <w:bCs/>
          <w:sz w:val="32"/>
        </w:rPr>
        <w:t>药学博士生药学实践案例考核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生姓名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 xml:space="preserve">  </w:t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号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考核时间与地点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947"/>
        <w:gridCol w:w="1653"/>
        <w:gridCol w:w="1238"/>
      </w:tblGrid>
      <w:tr>
        <w:trPr>
          <w:trHeight w:val="567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确描述患者一般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疾病发展变化过程描述清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重要阳性、阴性体征描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检查指标与结果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伴发疾病与用药情况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既往病史、既往用药史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有过敏史、药物不良反应史陈述无遗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相关诊断指标临床意义分析恰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治疗方案分析依据充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药物治疗监护指标及监护周期明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总结药物治疗中主要问题评价适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患者用药指导建议（含随访建议）适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路敏捷、条理清晰、语言生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回答提问切题、准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知识面、认识问题深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临床思维和处理能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3" w:name="_Hlk28160239"/>
      <w:bookmarkStart w:id="4" w:name="_Hlk28160239"/>
      <w:bookmarkEnd w:id="4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3:00Z</dcterms:created>
  <dc:creator>bqh</dc:creator>
  <dc:description/>
  <cp:keywords/>
  <dc:language>en-US</dc:language>
  <cp:lastModifiedBy>NieXiaoyan</cp:lastModifiedBy>
  <cp:lastPrinted>2009-03-02T10:54:00Z</cp:lastPrinted>
  <dcterms:modified xsi:type="dcterms:W3CDTF">2021-01-07T01:14:00Z</dcterms:modified>
  <cp:revision>5</cp:revision>
  <dc:subject/>
  <dc:title>学号：</dc:title>
</cp:coreProperties>
</file>