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药学院关于研究生《科研记录本》管理规定的通知</w:t>
      </w:r>
    </w:p>
    <w:p>
      <w:pPr>
        <w:pStyle w:val="Normal"/>
        <w:spacing w:lineRule="auto" w:line="360" w:before="156" w:after="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《科研记录本》的内容是印证研究生课题研究数据真实性的客观依据，是研究生申请学位论文时资格审查的必备材料之一。为规范研究生《科研记录本》的归档工作，根据医学部有关档案管理文件及《北京大学医学部学位与研究生教育工作手册》“关于研究生档案管理暂行规定的通知”，经药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院办公会讨论决定：研究生须在论文答辩前将《科研记录本》提交导师，由系主任审查、导师签收，将“北京大学药学院研究生《科研记录本》签收条”交到学院教学办公室方可进行答辩。研究生《科研记录本》由导师归档保存以备教学、科研用。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北京大学药学院</w:t>
      </w:r>
    </w:p>
    <w:p>
      <w:pPr>
        <w:pStyle w:val="Normal"/>
        <w:ind w:right="14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.5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附《科研记录本》签收条：</w:t>
      </w:r>
    </w:p>
    <w:p>
      <w:pPr>
        <w:pStyle w:val="Normal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大学药学院研究生《科研记录本》签收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"/>
        <w:gridCol w:w="777"/>
        <w:gridCol w:w="1704"/>
        <w:gridCol w:w="579"/>
        <w:gridCol w:w="1126"/>
        <w:gridCol w:w="1705"/>
        <w:gridCol w:w="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答辩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系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材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实验原始记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本，每本</w:t>
            </w:r>
            <w:r>
              <w:rPr>
                <w:rFonts w:eastAsia="Times New Roman"/>
              </w:rPr>
              <w:t xml:space="preserve">    </w:t>
            </w:r>
            <w:r>
              <w:rPr/>
              <w:t>页，是否完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始图谱、照片、计算数据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图谱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，每张标明结构式并编上页码（应与论文标记一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照片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，计算数据纸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以上材料请全部按</w:t>
            </w:r>
            <w:r>
              <w:rPr/>
              <w:t>16</w:t>
            </w:r>
            <w:r>
              <w:rPr/>
              <w:t>开纸大小折叠整齐，不足</w:t>
            </w:r>
            <w:r>
              <w:rPr/>
              <w:t>16</w:t>
            </w:r>
            <w:r>
              <w:rPr/>
              <w:t>开的请贴在</w:t>
            </w:r>
            <w:r>
              <w:rPr/>
              <w:t>16</w:t>
            </w:r>
            <w:r>
              <w:rPr/>
              <w:t>开白纸上。计算数据连续纸不能折叠的可卷成筒，照片放入信袋内，都要标明顺序。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审查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收签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9:00Z</dcterms:created>
  <dc:creator>USER</dc:creator>
  <dc:description/>
  <cp:keywords/>
  <dc:language>en-US</dc:language>
  <cp:lastModifiedBy>kb</cp:lastModifiedBy>
  <cp:lastPrinted>2010-05-14T17:23:00Z</cp:lastPrinted>
  <dcterms:modified xsi:type="dcterms:W3CDTF">2010-11-22T03:19:00Z</dcterms:modified>
  <cp:revision>2</cp:revision>
  <dc:subject/>
  <dc:title>药学院关于研究生《科研记录本》档案管理规定的通知</dc:title>
</cp:coreProperties>
</file>