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北京大学药学院优秀大学生暑期夏令营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eastAsia="华文中宋" w:cs="华文中宋" w:ascii="华文中宋" w:hAnsi="华文中宋"/>
          <w:b/>
          <w:bCs/>
          <w:sz w:val="30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0"/>
        <w:gridCol w:w="70"/>
        <w:gridCol w:w="2880"/>
        <w:gridCol w:w="470"/>
        <w:gridCol w:w="790"/>
        <w:gridCol w:w="1043"/>
        <w:gridCol w:w="1837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人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贴申请人近照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就读高校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系专业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如果是拔尖班、学堂班等，请标注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CET4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 xml:space="preserve">分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CET6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分   其他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u w:val="single"/>
              </w:rPr>
              <w:t xml:space="preserve">            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   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方向信息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至多可以申请两个专业，请按优先顺序填写（化学生物学、药物化学、药理学、生药学和天然药物学、药剂学、药物分析、临床药学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/>
              <w:t>专业①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专业②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学习经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获得奖励或荣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本科期间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科研经历及学术成果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参加的科研课题，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推荐人简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推荐人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推荐人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人成绩排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人专业同年级（专业、班）人数为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人，该生排第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名（成绩截止至第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 xml:space="preserve">教务处或院系负责人签名：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教务处或院系盖章：                                         年     月      日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人声明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我保证提交的申请表及全部申请材料真实、准确，若有任何弄虚作假行为，我愿意被拒绝申请或取消推荐免试资格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特此声明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 xml:space="preserve">申请人签名：                                               年     月   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56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39:00Z</dcterms:created>
  <dc:creator>houhui</dc:creator>
  <dc:description/>
  <cp:keywords/>
  <dc:language>en-US</dc:language>
  <cp:lastModifiedBy>lenovo</cp:lastModifiedBy>
  <cp:lastPrinted>2015-05-26T10:41:00Z</cp:lastPrinted>
  <dcterms:modified xsi:type="dcterms:W3CDTF">2021-05-02T02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